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-171450</wp:posOffset>
                </wp:positionV>
                <wp:extent cx="3214370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9585" cy="990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958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85.3pt;mso-wrap-distance-left:9.05pt;mso-wrap-distance-right:9.05pt;mso-wrap-distance-top:0pt;mso-wrap-distance-bottom:0pt;margin-top:-13.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9585" cy="990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958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ommunity Action &amp; Support – East Staffordshi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re a full tim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MPLEMENTATION MANAGER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the SCIO* Web Portal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ost holder will be responsible for the ongoing development and implementation of the Web Portal throughout the SCIO membership and across voluntary groups in the sub-region of Staffordshire and Stoke-on-Trent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The successful applicant will be a highly accomplished communicator with significant management experience, aligned to specific experience of driving ICT change across organisational boundaries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horough knowledge and understanding of the voluntary and community sector is essential as is the ability to form and develop relationships with a broad range of external stakeholders.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ability to work independently within a performance management framework is essential as is the ability to provide support appropriate to the differing needs of voluntary groups.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alary: £29, 010 - £30,843 (Initially funded to April 2008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For application pack telephone Debbie Allsop on 01283 543414</w: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losing date: 19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anuary 2007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>Interview date: 2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anuary 2007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For an electronic version of the application pack please contact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ebbie@cases-vol.org.u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Vs will not be accept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Staffordshire and Stoke-on-Trent Consortium of Infrastructure Organisation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right="-514" w:hanging="0"/>
      <w:jc w:val="center"/>
    </w:pPr>
    <w:rPr>
      <w:rFonts w:ascii="Rockwell Extra Bold" w:hAnsi="Rockwell Extra Bold" w:cs="Rockwell Extra Bold"/>
      <w:b/>
      <w:bCs/>
      <w:color w:val="008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36:00Z</dcterms:created>
  <dc:creator>C A S E S</dc:creator>
  <dc:description/>
  <cp:keywords/>
  <dc:language>en-US</dc:language>
  <cp:lastModifiedBy>Michael</cp:lastModifiedBy>
  <cp:lastPrinted>2006-05-10T14:00:00Z</cp:lastPrinted>
  <dcterms:modified xsi:type="dcterms:W3CDTF">2007-01-05T11:24:00Z</dcterms:modified>
  <cp:revision>4</cp:revision>
  <dc:subject/>
  <dc:title>Community Action &amp; Support – East Staffordsh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447022</vt:r8>
  </property>
  <property fmtid="{D5CDD505-2E9C-101B-9397-08002B2CF9AE}" pid="3" name="_AuthorEmail">
    <vt:lpwstr>rosie.kightley@staffordshire.gov.uk</vt:lpwstr>
  </property>
  <property fmtid="{D5CDD505-2E9C-101B-9397-08002B2CF9AE}" pid="4" name="_AuthorEmailDisplayName">
    <vt:lpwstr>Kightley, Rosie  (C&amp;LL)</vt:lpwstr>
  </property>
  <property fmtid="{D5CDD505-2E9C-101B-9397-08002B2CF9AE}" pid="5" name="_EmailSubject">
    <vt:lpwstr>Adminstrator/ co-ordinator Winshill</vt:lpwstr>
  </property>
  <property fmtid="{D5CDD505-2E9C-101B-9397-08002B2CF9AE}" pid="6" name="_ReviewingToolsShownOnce">
    <vt:lpwstr/>
  </property>
</Properties>
</file>